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620" w:leader="none"/>
        </w:tabs>
        <w:snapToGrid w:val="false"/>
        <w:ind w:left="1916" w:hanging="1916"/>
        <w:jc w:val="center"/>
        <w:rPr/>
      </w:pPr>
      <w:r>
        <w:rPr>
          <w:rFonts w:eastAsia="標楷體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eastAsia="標楷體"/>
          <w:spacing w:val="20"/>
          <w:sz w:val="32"/>
          <w:szCs w:val="32"/>
        </w:rPr>
        <w:t>年 俞國華獎學金申請表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/>
      </w:pPr>
      <w:r>
        <w:rPr/>
        <w:t>一、基本資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4080"/>
        <w:gridCol w:w="1440"/>
        <w:gridCol w:w="2326"/>
      </w:tblGrid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 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手 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  <w:t>二、學業成績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84"/>
        <w:gridCol w:w="1327"/>
        <w:gridCol w:w="1326"/>
        <w:gridCol w:w="1327"/>
        <w:gridCol w:w="1326"/>
        <w:gridCol w:w="1327"/>
      </w:tblGrid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年度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學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共同科目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識科目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業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  <w:t>三、獲獎紀錄及榮譽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4175"/>
        <w:gridCol w:w="2473"/>
      </w:tblGrid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獲獎時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項名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額</w:t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檢附文件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（含名次證明）　　　　　　　　　　　　□推薦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兼領其他獎學金證明　　　　　　　　　　　　□其他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申請人簽名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系、院推薦紀錄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推薦，優先次序為：第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優先。                                          </w:t>
            </w:r>
          </w:p>
          <w:p>
            <w:pPr>
              <w:pStyle w:val="Normal"/>
              <w:spacing w:before="0" w:after="120"/>
              <w:ind w:firstLine="3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系主任簽名：＿＿＿＿＿＿＿＿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　　　　　　　　　　　　　　　　院長簽名：</w:t>
            </w:r>
            <w:r>
              <w:rPr>
                <w:rFonts w:eastAsia="標楷體" w:cs="標楷體" w:ascii="標楷體" w:hAnsi="標楷體"/>
                <w:szCs w:val="24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39" w:firstLine="539"/>
    </w:pPr>
    <w:rPr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8:00Z</dcterms:created>
  <dc:creator>人文社會學院院長室</dc:creator>
  <dc:description/>
  <dc:language>en-US</dc:language>
  <cp:lastModifiedBy>科管院盧妙卿</cp:lastModifiedBy>
  <cp:lastPrinted>2006-09-28T15:13:00Z</cp:lastPrinted>
  <dcterms:modified xsi:type="dcterms:W3CDTF">2018-08-13T06:48:00Z</dcterms:modified>
  <cp:revision>2</cp:revision>
  <dc:subject/>
  <dc:title>人社院施工進度通告備忘錄（第二號）</dc:title>
</cp:coreProperties>
</file>